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0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47Ю в отношении должностного лица –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ина Олег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Ровин О.Ю., являясь генеральным директором общества с ограниченной ответственностью «Реал-Сервис», расположенного по адресу: г. Югорск, ул. Ленина, д. 1/1, офис 1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7.04.2025 года, из которого следует, что Ровин О.Ю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912 от 17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766 от 17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овина О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Реал-Сервис» Ровина Олега Юр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